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诚信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70"/>
        <w:rPr>
          <w:sz w:val="24"/>
        </w:rPr>
      </w:pPr>
      <w:r>
        <w:rPr>
          <w:sz w:val="24"/>
        </w:rPr>
        <w:t>为维护市场公平竞争，营造诚实守信的市场环境，我单位自愿将本单位相关信息提交“</w:t>
      </w:r>
      <w:r>
        <w:rPr>
          <w:b/>
          <w:sz w:val="24"/>
        </w:rPr>
        <w:t>张家港保税区建设工程信息系统企业信息库</w:t>
      </w:r>
      <w:r>
        <w:rPr>
          <w:sz w:val="24"/>
        </w:rPr>
        <w:t>”（以下简称信息库）予以登记并对外发布，信息库发布的我单位相关信息均经我单位确认无误，我单位对此郑重承诺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我单位在张家港保税区参加的投标项目，在资格审查和评标阶段需要提交的企业业绩和获奖等情况，我单位均将事先在信息库对外予以披露，未披露的可不作为我单位资格审查和评标的依据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我单位提交并在信息库发布的相关信息均真实有效，提交的材料无任何伪造、修改、虚假成份，材料所述内容均为本单位真实拥有。若违反本条承诺一旦查实，本单位愿意接受公开通报，自愿退出所有正在张家港保税区参加的投标项目，并愿意承担由此给我单位带来的一切不良后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480"/>
        <w:ind w:firstLine="3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诺人法定名称（法人公章）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承诺人法定地址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承诺人或授权代表（签字或盖章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传真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9:00Z</dcterms:created>
  <dc:creator>微软用户</dc:creator>
  <dc:description/>
  <cp:keywords/>
  <dc:language>en-US</dc:language>
  <cp:lastModifiedBy>chenl</cp:lastModifiedBy>
  <cp:lastPrinted>2008-06-24T10:40:00Z</cp:lastPrinted>
  <dcterms:modified xsi:type="dcterms:W3CDTF">2011-04-15T04:21:00Z</dcterms:modified>
  <cp:revision>23</cp:revision>
  <dc:subject/>
  <dc:title>企业信息更新诚信声明书</dc:title>
</cp:coreProperties>
</file>