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建设项目用地预审与选址意见书》申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ascii="宋体;SimSun" w:hAnsi="宋体;SimSun" w:cs="宋体;SimSun"/>
        </w:rPr>
        <w:t xml:space="preserve">    </w:t>
      </w:r>
      <w:r>
        <w:rPr/>
        <w:t>年</w:t>
      </w:r>
      <w:r>
        <w:rPr>
          <w:rFonts w:ascii="宋体;SimSun" w:hAnsi="宋体;SimSun" w:cs="宋体;SimSu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单位名称及</w:t>
            </w:r>
            <w:r>
              <w:rPr>
                <w:spacing w:val="-4"/>
              </w:rPr>
              <w:t>统一社会信用代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拟批准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审批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核准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建设项目机关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性质及规模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地点及项目选址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、联系电话、单位地址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相关</w:t>
            </w:r>
            <w:r>
              <w:rPr/>
              <w:t>部门审查意见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材料清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办理《建设项目用地</w:t>
            </w:r>
            <w:r>
              <w:rPr/>
              <w:t>预审与选址意见书</w:t>
            </w:r>
            <w:r>
              <w:rPr/>
              <w:t>》申请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建设项目用地预审与选址意见书申请报告（包括建设必要性、建设内容（基本情况、拟选址情况、拟用地总规模、投资规模和资金来源、拟建设规模）、项目代码、已取得批复文件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建设项目审批、核准文件（批准类建设项目的项目建议书批复文件，核准类建设项目的项目申请报告或者可行性研究报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地形图（</w:t>
            </w:r>
            <w:r>
              <w:rPr/>
              <w:t>CAD</w:t>
            </w:r>
            <w:r>
              <w:rPr/>
              <w:t>格式电子文件）、用地范围红线（</w:t>
            </w:r>
            <w:r>
              <w:rPr/>
              <w:t>CAD</w:t>
            </w:r>
            <w:r>
              <w:rPr/>
              <w:t>格式电子文件）、平面布置图、勘测定界图、</w:t>
            </w:r>
            <w:r>
              <w:rPr/>
              <w:t>土地权属地类面积审核表、土地利用</w:t>
            </w:r>
            <w:r>
              <w:rPr/>
              <w:t>现状</w:t>
            </w:r>
            <w:r>
              <w:rPr/>
              <w:t>局部图（</w:t>
            </w:r>
            <w:r>
              <w:rPr/>
              <w:t>纸质</w:t>
            </w:r>
            <w:r>
              <w:rPr/>
              <w:t>盖章）</w:t>
            </w:r>
          </w:p>
          <w:p>
            <w:pPr>
              <w:pStyle w:val="Normal"/>
              <w:spacing w:lineRule="exact" w:line="400"/>
              <w:ind w:left="735" w:hanging="735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根据建设项目具体情况，应提交的其他文件、证明材料和图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首次申报需提供统一社会信用代码证原件、授权委托书原件以及经办人身份证原件以核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印件上需加盖申请单位公章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/>
            </w:pPr>
            <w:r>
              <w:rPr/>
              <w:t>申请单位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13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xzw</dc:creator>
  <dc:description/>
  <cp:keywords/>
  <dc:language>en-US</dc:language>
  <cp:lastModifiedBy>USER</cp:lastModifiedBy>
  <cp:lastPrinted>2010-04-21T11:19:00Z</cp:lastPrinted>
  <dcterms:modified xsi:type="dcterms:W3CDTF">2023-08-02T09:42:00Z</dcterms:modified>
  <cp:revision>5</cp:revision>
  <dc:subject/>
  <dc:title>项目编号：</dc:title>
</cp:coreProperties>
</file>