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表</w:t>
      </w: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：建筑施工扬尘专项整治检查表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94"/>
        <w:gridCol w:w="137"/>
        <w:gridCol w:w="562"/>
        <w:gridCol w:w="1231"/>
        <w:gridCol w:w="820"/>
        <w:gridCol w:w="422"/>
        <w:gridCol w:w="1073"/>
        <w:gridCol w:w="582"/>
        <w:gridCol w:w="642"/>
        <w:gridCol w:w="462"/>
        <w:gridCol w:w="282"/>
        <w:gridCol w:w="746"/>
        <w:gridCol w:w="749"/>
      </w:tblGrid>
      <w:tr>
        <w:trPr>
          <w:trHeight w:val="452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总监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分标准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减分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得分数</w:t>
            </w:r>
          </w:p>
        </w:tc>
      </w:tr>
      <w:tr>
        <w:trPr>
          <w:trHeight w:val="19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主体责任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单位未将扬尘控制纳入承发包合同管理，未足额计取建筑施工标准化文明工地措施费，未合理安排工程进度，督促各施工单位落实扬尘整治措施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单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制施工现场扬尘污染防治专项方案，并经总监签字、监理盖章确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监理单位未将扬尘防治纳入工程监理规划，编制相应的监理细则，并监督施工单位严格落实各项扬尘防治措施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牌公示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现场进出口无整齐明显的“五牌一图”（工程概况牌、管理人员名单及监督电话、消防保卫牌、安全生产牌、现场管理牌和施工现场总平面图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墙围档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沿工地四周连续设置围墙围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；</w:t>
            </w:r>
          </w:p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墙围档留有缺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浆外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，每发现一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墙围档高度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要地区和主要路段范围内高度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紧靠围墙围挡内侧堆放泥土、砂石等散装材料以及脚手架钢管、模板、竹片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硬化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8" w:right="105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现场出入口、作业区、生活区，主干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砼硬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；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的强度、厚度、宽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足安全通行卫生保洁的需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现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置排水网络系统，泥浆、污水、废水等直接排入河道或下水道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料堆放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料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照施工现场平面布置图确定的位置放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、石灰等易产生扬尘的建筑材料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密遮盖或存放在库内、池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现场任何易产生尘埃的物料装卸、物料堆放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取遮盖、封闭、洒水等扬尘控制措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空气压缩机式设备清理车辆、设备和物料的尘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分标准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减分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得分数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车辆冲洗 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8" w:right="105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入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置车辆冲洗池，无配备高压冲洗设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现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备保洁员负责车辆、进出道路的冲洗、清扫和保洁工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；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洗池四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置排水沟和两级沉淀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输车出场前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洗干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轮、车身带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路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具备设置冲洗台条件的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取其它冲洗方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也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工地出入口采取铺设麻袋、安排保洁人员及时清理等措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祼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覆盖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能按时完成清运的土方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取固化、覆盖或绿化等扬尘控制措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施工区域内的裸露地面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取临时绿化，网、膜覆盖等措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尘网设置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脚手架外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合格的密目式安全网封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；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目式安全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持干净、整齐、牢固、无破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每一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防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闭严密、牢固整洁，封闭高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持高出操作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 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垃圾清运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垃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空抛掷和乱倒乱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；</w:t>
            </w:r>
          </w:p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对楼层、脚手架、高处平台等进行建筑残渣及废料清理时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洒水降尘措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翻竹篱笆、板铲拍打、空压机吹尘等手段清理建筑残渣及废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层内清扫出的建筑垃圾、渣土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装袋扎口密封清运或用其它密闭容器清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； 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现场无集中堆放建筑垃圾、工程渣土的场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能按时完成清运的建筑垃圾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取围档、遮盖等防尘措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淋设施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喷淋设施或无移动式喷雾设施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化设施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面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米及以上建筑工地</w:t>
            </w:r>
          </w:p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安装在线监测和视频监控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线监测和视频监控未与主管部门联网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合计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每项最多扣减分数不大于该项应得分数。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★号的为一票否决项，有否决项情形的通报。</w:t>
      </w:r>
      <w:r>
        <w:rPr>
          <w:rFonts w:ascii="宋体;SimSun" w:hAnsi="宋体;SimSun" w:cs="宋体;SimSun"/>
          <w:sz w:val="18"/>
          <w:szCs w:val="18"/>
        </w:rPr>
        <w:t>总计得分低于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分予以通报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16:00Z</dcterms:created>
  <dc:creator>User</dc:creator>
  <dc:description/>
  <cp:keywords/>
  <dc:language>en-US</dc:language>
  <cp:lastModifiedBy>Administrator</cp:lastModifiedBy>
  <dcterms:modified xsi:type="dcterms:W3CDTF">2019-02-15T02:02:00Z</dcterms:modified>
  <cp:revision>9</cp:revision>
  <dc:subject/>
  <dc:title>附表2：专项整治—扬尘控制检查用表</dc:title>
</cp:coreProperties>
</file>